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47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167485" r:id="rId2"/>
        </w:object>
      </w:r>
      <w:r>
        <w:rPr>
          <w:szCs w:val="23"/>
        </w:rPr>
        <w:t>Introduced by Council Member Bishop and amend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8-960-A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 RESOLUTION ADVANCING THE CITY COUNCIL’S OPPOSITION TO LOCAL BILL J-4, TO BE CONSIDERED BY THE DUVAL COUNTY LEGISLATIVE DELEGATION, WHICH IS AN ACT RELATING TO THE CHARTER OF THE CITY OF JACKSONVILLE, AS ESTABLISHED IN CHAPTER 92-341, LAWS OF FLORIDA, AS AMENDED; </w:t>
      </w:r>
      <w:r>
        <w:rPr/>
        <w:t>RELATING TO THE COUNCIL AND INDEPENDENT AGENCIES OF THE CITY OF JACKSONVILLE; AMENDING ARTICLE 5 (THE COUNCIL), SECTION 5.07 (POWERS) OF THE CHARTER, TO LIMIT THE EXPENDITURE OF FUNDS BY INDEPENDENT AGENCIES IN DEROGATION OF CITY ORDINANCES</w:t>
      </w:r>
      <w:r>
        <w:rPr>
          <w:szCs w:val="23"/>
        </w:rPr>
        <w:t>; PROVIDING AN EFFECTIVE DATE.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Opposition to Local Bill J-4.  </w:t>
      </w:r>
      <w:r>
        <w:rPr>
          <w:szCs w:val="23"/>
        </w:rPr>
        <w:t xml:space="preserve">The Council hereby advances its opposition to Local Bill J-4, to be considered by the Duval County Legislative Delegation, for the 2009 State Legislative Session. Said Local Bill J-4 is an act relating to the charter of the City of Jacksonville, as established in Chapter 92-341, Laws of Florida, as amended. </w:t>
      </w:r>
      <w:r>
        <w:rPr/>
        <w:t>It relating to the Council and independent agencies of the City of Jacksonville; amending Article 5 (The Council), Section 5.07 (Powers) of the Charter, to limit the expenditure of funds by independent agencies in derogation of city ordinances.</w:t>
      </w:r>
      <w:r>
        <w:rPr>
          <w:szCs w:val="23"/>
        </w:rPr>
        <w:t xml:space="preserve">  A true and correct copy of said Local Bill J-4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1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7:00Z</dcterms:created>
  <dc:creator>MRBain</dc:creator>
  <dc:description/>
  <cp:keywords/>
  <dc:language>en-US</dc:language>
  <cp:lastModifiedBy> </cp:lastModifiedBy>
  <cp:lastPrinted>2008-10-08T15:09:00Z</cp:lastPrinted>
  <dcterms:modified xsi:type="dcterms:W3CDTF">2009-01-15T14:57:00Z</dcterms:modified>
  <cp:revision>4</cp:revision>
  <dc:subject/>
  <dc:title>Introduced by the Council President at the request of the Tax Collector: </dc:title>
</cp:coreProperties>
</file>